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3005-M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性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ab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是一款面板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为学校、工厂等宿舍、酒店客房、别墅房间、民宿客房等场景提供高性能面板方案。</w:t>
      </w: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的接入速率，支持</w:t>
      </w:r>
      <w:r>
        <w:rPr>
          <w:rFonts w:cs="宋体;SimSun" w:ascii="宋体;SimSun" w:hAnsi="宋体;SimSun"/>
          <w:szCs w:val="21"/>
        </w:rPr>
        <w:t>IEEE 802.11b/g/n</w:t>
      </w:r>
      <w:r>
        <w:rPr>
          <w:rFonts w:ascii="宋体;SimSun" w:hAnsi="宋体;SimSun" w:cs="宋体;SimSun"/>
          <w:szCs w:val="21"/>
        </w:rPr>
        <w:t>协议，使用标准</w:t>
      </w:r>
      <w:r>
        <w:rPr>
          <w:rFonts w:cs="宋体;SimSun" w:ascii="宋体;SimSun" w:hAnsi="宋体;SimSun"/>
          <w:szCs w:val="21"/>
        </w:rPr>
        <w:t>802.3af PoE</w:t>
      </w:r>
      <w:r>
        <w:rPr>
          <w:rFonts w:ascii="宋体;SimSun" w:hAnsi="宋体;SimSun" w:cs="宋体;SimSun"/>
          <w:szCs w:val="21"/>
        </w:rPr>
        <w:t>进行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取电问题，可以快速部署实施。</w:t>
      </w: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采用国际室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安装设计标准，简单易安装且保证跟实际装修风格一致。</w:t>
      </w: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集电话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电视、有线网络、无线网络覆盖一体，满足室内多功能需求。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可以独立组网使用，也可以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一起配合组网，满足酒店、别墅、学校、工厂、民宿等场所的无线覆盖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安全接入、认证营销一体的解决方案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70C0"/>
          <w:sz w:val="32"/>
          <w:szCs w:val="32"/>
          <w:lang w:val="en-US" w:eastAsia="en-US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THA3005-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（背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频双流，最大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-802.3 af/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1076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稳定高性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采用高性能专业芯片和优秀的硬件配置，为商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场景中的低延时、终端密集、应用复杂需求提供一个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高性能面板方案，</w:t>
      </w:r>
      <w:r>
        <w:rPr>
          <w:rFonts w:cs="宋体;SimSun" w:ascii="宋体;SimSun" w:hAnsi="宋体;SimSun"/>
          <w:szCs w:val="21"/>
        </w:rPr>
        <w:t>802.11b/g/n</w:t>
      </w:r>
      <w:r>
        <w:rPr>
          <w:rFonts w:ascii="宋体;SimSun" w:hAnsi="宋体;SimSun" w:cs="宋体;SimSun"/>
          <w:szCs w:val="21"/>
        </w:rPr>
        <w:t>协议的支持，为更广泛的终端支持提供保障。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单频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双流的设计，提供了更广的信号覆盖，为用户提供优质的上网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安装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采用国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标准，同时支持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方式，可有效利用酒店等场所的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布线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不破坏原网络结构，不影响酒店客房等场景正常运营；入墙式设计，安全美观，与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客房等场景中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融为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快速完成入墙式面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安装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全面支持</w:t>
      </w:r>
      <w:r>
        <w:rPr>
          <w:rFonts w:cs="宋体;SimSun" w:ascii="宋体;SimSun" w:hAnsi="宋体;SimSun"/>
          <w:b/>
          <w:color w:val="0070C0"/>
          <w:szCs w:val="21"/>
        </w:rPr>
        <w:t>Visual_W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功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支持全息运维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全景，实现邻居信道扫描、干扰分析、可视告警、弱终端可视显示等功能，最终实现无线可视运维管理和配置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THA3005-M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THA3005-M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产品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</w:t>
      </w:r>
      <w:r>
        <w:rPr>
          <w:rFonts w:cs="宋体;SimSun" w:ascii="宋体;SimSun" w:hAnsi="宋体;SimSun"/>
          <w:szCs w:val="21"/>
        </w:rPr>
        <w:tab/>
        <w:t>A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无线控制器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开启本地转发认证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THA3005-M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Style18"/>
        <w:spacing w:lineRule="auto" w:line="360"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968"/>
      </w:tblGrid>
      <w:tr>
        <w:trPr>
          <w:trHeight w:val="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THA3005-M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（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正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dBm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8W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/at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短按小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重启，长按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复位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8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SSS:DBPSK@1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QPSK@2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@5.5/11Mbp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:BPSK@6/9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@12/18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@24Mbp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@48/54Mbps MIMO-OFDM:MCS0-15</w:t>
            </w:r>
          </w:p>
        </w:tc>
      </w:tr>
      <w:tr>
        <w:trPr>
          <w:trHeight w:val="8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速率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Mbps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4Mbps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CS0-MCS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拟带宽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MHz: 144.4Mbps40M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00Mbps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40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 /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RH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4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待机量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2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973"/>
      </w:tblGrid>
      <w:tr>
        <w:trPr>
          <w:tblHeader w:val="true"/>
          <w:trHeight w:val="4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THA3005-M</w:t>
            </w:r>
          </w:p>
        </w:tc>
      </w:tr>
      <w:tr>
        <w:trPr>
          <w:trHeight w:val="2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保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无线控制器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96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3005-M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802.3af/at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308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FrutigerNext LT Light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1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华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308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epwavedatasheetbodytext">
    <w:name w:val="Pepwave datasheet body text"/>
    <w:basedOn w:val="Style17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TG</dc:creator>
  <dc:description/>
  <cp:keywords/>
  <dc:language>en-US</dc:language>
  <cp:lastModifiedBy>Windows 用户</cp:lastModifiedBy>
  <cp:lastPrinted>2017-11-29T16:36:00Z</cp:lastPrinted>
  <dcterms:modified xsi:type="dcterms:W3CDTF">2023-07-29T06:44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